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86"/>
        <w:gridCol w:w="444"/>
        <w:gridCol w:w="578"/>
        <w:gridCol w:w="992"/>
        <w:gridCol w:w="445"/>
        <w:gridCol w:w="93"/>
        <w:gridCol w:w="29"/>
        <w:gridCol w:w="293"/>
        <w:gridCol w:w="468"/>
        <w:gridCol w:w="231"/>
        <w:gridCol w:w="291"/>
        <w:gridCol w:w="65"/>
        <w:gridCol w:w="46"/>
        <w:gridCol w:w="164"/>
        <w:gridCol w:w="436"/>
        <w:gridCol w:w="569"/>
        <w:gridCol w:w="206"/>
        <w:gridCol w:w="304"/>
        <w:gridCol w:w="1463"/>
      </w:tblGrid>
      <w:tr>
        <w:trPr>
          <w:trHeight w:val="675" w:hRule="atLeast"/>
          <w:cantSplit w:val="true"/>
        </w:trPr>
        <w:tc>
          <w:tcPr>
            <w:tcW w:w="105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порной арматуры (кран, клапан, затвор)</w:t>
            </w:r>
          </w:p>
        </w:tc>
      </w:tr>
      <w:tr>
        <w:trPr>
          <w:trHeight w:val="430" w:hRule="atLeast"/>
          <w:cantSplit w:val="true"/>
        </w:trPr>
        <w:tc>
          <w:tcPr>
            <w:tcW w:w="63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приятие:</w:t>
            </w:r>
          </w:p>
        </w:tc>
        <w:tc>
          <w:tcPr>
            <w:tcW w:w="42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фон:</w:t>
            </w:r>
          </w:p>
        </w:tc>
      </w:tr>
      <w:tr>
        <w:trPr>
          <w:trHeight w:val="455" w:hRule="atLeast"/>
          <w:cantSplit w:val="true"/>
        </w:trPr>
        <w:tc>
          <w:tcPr>
            <w:tcW w:w="63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ое лицо:</w:t>
            </w:r>
          </w:p>
        </w:tc>
        <w:tc>
          <w:tcPr>
            <w:tcW w:w="42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с:</w:t>
            </w:r>
          </w:p>
        </w:tc>
      </w:tr>
      <w:tr>
        <w:trPr>
          <w:trHeight w:val="344" w:hRule="atLeast"/>
          <w:cantSplit w:val="true"/>
        </w:trPr>
        <w:tc>
          <w:tcPr>
            <w:tcW w:w="1059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и процесс на котором установлена арматура:</w:t>
            </w:r>
          </w:p>
        </w:tc>
      </w:tr>
      <w:tr>
        <w:trPr>
          <w:trHeight w:val="239" w:hRule="atLeast"/>
          <w:cantSplit w:val="true"/>
        </w:trPr>
        <w:tc>
          <w:tcPr>
            <w:tcW w:w="913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н шаровый □</w:t>
            </w:r>
          </w:p>
        </w:tc>
        <w:tc>
          <w:tcPr>
            <w:tcW w:w="39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п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рны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твор диск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орный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46361640"/>
            <w:bookmarkStart w:id="1" w:name="__Fieldmark__0_18463616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или    Трехходовой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46361640"/>
            <w:bookmarkStart w:id="3" w:name="__Fieldmark__1_18463616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для кранов шаровых)</w:t>
            </w:r>
          </w:p>
        </w:tc>
      </w:tr>
      <w:tr>
        <w:trPr>
          <w:cantSplit w:val="true"/>
        </w:trPr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стие в пробке для трехходового кран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-образное </w:t>
            </w: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46361640"/>
            <w:bookmarkStart w:id="5" w:name="__Fieldmark__2_184636164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по штоку для клапанов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ьник      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46361640"/>
            <w:bookmarkStart w:id="7" w:name="__Fieldmark__3_184636164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-образное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46361640"/>
            <w:bookmarkStart w:id="9" w:name="__Fieldmark__4_184636164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фон</w:t>
            </w:r>
            <w:r>
              <w:rPr>
                <w:rFonts w:cs="Arial" w:ascii="Arial" w:hAnsi="Arial"/>
                <w:sz w:val="6"/>
              </w:rPr>
              <w:t xml:space="preserve">                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46361640"/>
            <w:bookmarkStart w:id="11" w:name="__Fieldmark__5_184636164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2" w:name="ТекстовоеПоле2"/>
            <w:bookmarkEnd w:id="12"/>
            <w:r>
              <w:rPr>
                <w:rFonts w:cs="Arial" w:ascii="Arial" w:hAnsi="Arial"/>
                <w:b/>
                <w:bCs/>
              </w:rPr>
              <w:t>ТЕХН. ХАРАК-ТЕРИСТИКИ</w:t>
            </w:r>
          </w:p>
        </w:tc>
        <w:tc>
          <w:tcPr>
            <w:tcW w:w="42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Проход условный    </w:t>
            </w: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пропар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-        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rPr/>
            </w:pPr>
            <w:r>
              <w:rPr>
                <w:rFonts w:cs="Arial" w:ascii="Arial" w:hAnsi="Arial"/>
              </w:rPr>
              <w:t xml:space="preserve">Давление номинал. </w:t>
            </w:r>
            <w:r>
              <w:rPr>
                <w:rFonts w:cs="Arial" w:ascii="Arial" w:hAnsi="Arial"/>
                <w:b/>
                <w:bCs/>
                <w:lang w:val="en-US"/>
              </w:rPr>
              <w:t>P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Па (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; рабочее </w:t>
            </w:r>
            <w:r>
              <w:rPr>
                <w:rFonts w:cs="Arial" w:ascii="Arial" w:hAnsi="Arial"/>
                <w:b/>
                <w:bCs/>
              </w:rPr>
              <w:t>Рр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Па (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ЧАЯ СРЕДА</w:t>
            </w:r>
          </w:p>
        </w:tc>
        <w:tc>
          <w:tcPr>
            <w:tcW w:w="582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</w:rPr>
              <w:t xml:space="preserve"> среды -        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сть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агрегатное состояние (пар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3_1846361640"/>
            <w:bookmarkStart w:id="14" w:name="__Fieldmark__13_184636164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газ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4_1846361640"/>
            <w:bookmarkStart w:id="16" w:name="__Fieldmark__14_184636164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жидкость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5_1846361640"/>
            <w:bookmarkStart w:id="18" w:name="__Fieldmark__15_184636164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й состав 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кость </w:t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. примеси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ТВОР</w:t>
            </w:r>
          </w:p>
        </w:tc>
        <w:tc>
          <w:tcPr>
            <w:tcW w:w="880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Перепад давления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/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МПа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Герметичность в затворе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ласс ГОСТ 9544 или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ласс ГОСТ 23866</w:t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РИАЛ</w:t>
            </w:r>
          </w:p>
        </w:tc>
        <w:tc>
          <w:tcPr>
            <w:tcW w:w="5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опровода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пус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ведения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СОЕДИНИЕ</w:t>
              <w:br/>
              <w:t>К</w:t>
              <w:br/>
              <w:t>ТРУБОПРОВОДУ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Фланцевое</w:t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4_1846361640"/>
            <w:bookmarkStart w:id="20" w:name="__Fieldmark__24_184636164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исполнение фланца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ГОСТ 12815 на </w:t>
            </w:r>
            <w:r>
              <w:rPr>
                <w:rFonts w:cs="Arial" w:ascii="Arial" w:hAnsi="Arial"/>
                <w:lang w:val="en-US"/>
              </w:rPr>
              <w:t>P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МПа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Межфланцевое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7_1846361640"/>
            <w:bookmarkStart w:id="22" w:name="__Fieldmark__27_184636164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Сварное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6"/>
              </w:rPr>
              <w:t xml:space="preserve">   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8_1846361640"/>
            <w:bookmarkStart w:id="24" w:name="__Fieldmark__28_1846361640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диаметр трубопровода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мм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Муфтовое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0_1846361640"/>
            <w:bookmarkStart w:id="26" w:name="__Fieldmark__30_1846361640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ьба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Штуцерно-ниппе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2_1846361640"/>
            <w:bookmarkStart w:id="28" w:name="__Fieldmark__32_1846361640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ОД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Ручной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6"/>
              </w:rPr>
              <w:t xml:space="preserve">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3_1846361640"/>
            <w:bookmarkStart w:id="30" w:name="__Fieldmark__33_184636164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ятка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4_1846361640"/>
            <w:bookmarkStart w:id="32" w:name="__Fieldmark__34_184636164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или  усилитель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Флажок19"/>
            <w:bookmarkStart w:id="34" w:name="__Fieldmark__35_1846361640"/>
            <w:bookmarkStart w:id="35" w:name="__Fieldmark__35_184636164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или  </w:t>
            </w:r>
            <w:bookmarkEnd w:id="33"/>
            <w:r>
              <w:rPr>
                <w:rFonts w:cs="Arial" w:ascii="Arial" w:hAnsi="Arial"/>
              </w:rPr>
              <w:t xml:space="preserve">червячный редуктор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6_1846361640"/>
            <w:bookmarkStart w:id="37" w:name="__Fieldmark__36_184636164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Пневматиче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7_1846361640"/>
            <w:bookmarkStart w:id="39" w:name="__Fieldmark__37_184636164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шневой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8_1846361640"/>
            <w:bookmarkStart w:id="41" w:name="__Fieldmark__38_184636164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бранный</w:t>
            </w:r>
          </w:p>
          <w:p>
            <w:pPr>
              <w:pStyle w:val="Normal"/>
              <w:spacing w:before="40" w:after="40"/>
              <w:ind w:left="-79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9_1846361640"/>
            <w:bookmarkStart w:id="43" w:name="__Fieldmark__39_184636164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стороннего действия    </w:t>
            </w: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0_1846361640"/>
            <w:bookmarkStart w:id="45" w:name="__Fieldmark__40_184636164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озврат. пруж.(отсечной)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1_1846361640"/>
            <w:bookmarkStart w:id="47" w:name="__Fieldmark__41_184636164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. давл. </w:t>
            </w:r>
            <w:r>
              <w:rPr>
                <w:rFonts w:cs="Arial" w:ascii="Arial" w:hAnsi="Arial"/>
                <w:b/>
                <w:bCs/>
              </w:rPr>
              <w:t xml:space="preserve">Ру </w:t>
            </w:r>
            <w:r>
              <w:rPr>
                <w:rFonts w:cs="Arial" w:ascii="Arial" w:hAnsi="Arial"/>
              </w:rPr>
              <w:t xml:space="preserve">        /          МПа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учн. дублером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2_1846361640"/>
            <w:bookmarkStart w:id="49" w:name="__Fieldmark__42_184636164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Электриче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6"/>
              </w:rPr>
              <w:t xml:space="preserve">      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3_1846361640"/>
            <w:bookmarkStart w:id="51" w:name="__Fieldmark__43_184636164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 питания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В,         Гц,       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остоян.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5_1846361640"/>
            <w:bookmarkStart w:id="53" w:name="__Fieldmark__45_184636164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перемен.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6_1846361640"/>
            <w:bookmarkStart w:id="55" w:name="__Fieldmark__46_1846361640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ЛЯ Пневмо- и Электро ПРИВОДНЫХ:</w:t>
            </w:r>
          </w:p>
        </w:tc>
        <w:tc>
          <w:tcPr>
            <w:tcW w:w="60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/>
            </w:pPr>
            <w:r>
              <w:rPr>
                <w:rFonts w:cs="Arial" w:ascii="Arial" w:hAnsi="Arial"/>
                <w:b/>
                <w:bCs/>
              </w:rPr>
              <w:t>НО</w:t>
            </w: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7_1846361640"/>
            <w:bookmarkStart w:id="57" w:name="__Fieldmark__47_184636164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b/>
                <w:bCs/>
              </w:rPr>
              <w:t>НЗ</w:t>
            </w: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8_1846361640"/>
            <w:bookmarkStart w:id="59" w:name="__Fieldmark__48_184636164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время срабат.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с и частота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раз/в </w:t>
            </w:r>
          </w:p>
        </w:tc>
      </w:tr>
      <w:tr>
        <w:trPr>
          <w:trHeight w:val="230" w:hRule="atLeast"/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-ТЕЛЬНЫЕ</w:t>
              <w:br/>
              <w:br/>
              <w:t>БЛОКИ</w:t>
              <w:br/>
              <w:br/>
              <w:t>ПНЕВМО-</w:t>
              <w:br/>
              <w:t>ПРИВОДА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Распределитель пневматический</w:t>
            </w:r>
            <w:r>
              <w:rPr>
                <w:rFonts w:cs="Arial" w:ascii="Arial" w:hAnsi="Arial"/>
                <w:sz w:val="6"/>
              </w:rPr>
              <w:t xml:space="preserve">  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1_1846361640"/>
            <w:bookmarkStart w:id="61" w:name="__Fieldmark__51_1846361640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пневмоуправлен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2_1846361640"/>
            <w:bookmarkStart w:id="63" w:name="__Fieldmark__52_184636164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вход. сигналом</w:t>
            </w:r>
            <w:r>
              <w:rPr>
                <w:rFonts w:cs="Arial" w:ascii="Arial" w:hAnsi="Arial"/>
              </w:rPr>
              <w:t xml:space="preserve"> «0»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и «1»           кПа</w:t>
            </w:r>
          </w:p>
        </w:tc>
      </w:tr>
      <w:tr>
        <w:trPr>
          <w:trHeight w:val="323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электроупр.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4_1846361640"/>
            <w:bookmarkStart w:id="65" w:name="__Fieldmark__54_1846361640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, пост.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7_1846361640"/>
            <w:bookmarkStart w:id="67" w:name="__Fieldmark__57_1846361640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перемен.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8_1846361640"/>
            <w:bookmarkStart w:id="69" w:name="__Fieldmark__58_1846361640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Выключатель конечный</w:t>
            </w:r>
            <w:r>
              <w:rPr>
                <w:rFonts w:cs="Arial" w:ascii="Arial" w:hAnsi="Arial"/>
                <w:sz w:val="6"/>
              </w:rPr>
              <w:t xml:space="preserve">     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9_1846361640"/>
            <w:bookmarkStart w:id="71" w:name="__Fieldmark__59_184636164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невматический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0_1846361640"/>
            <w:bookmarkStart w:id="73" w:name="__Fieldmark__60_184636164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с выход. сигналом «0» </w:t>
            </w:r>
            <w:r>
              <w:fldChar w:fldCharType="begin">
                <w:ffData>
                  <w:name w:val="ТекстовоеПоле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и «1»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кПа</w:t>
            </w:r>
          </w:p>
        </w:tc>
      </w:tr>
      <w:tr>
        <w:trPr>
          <w:trHeight w:val="232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ический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3_1846361640"/>
            <w:bookmarkStart w:id="75" w:name="__Fieldmark__63_184636164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, пост.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6_1846361640"/>
            <w:bookmarkStart w:id="77" w:name="__Fieldmark__66_184636164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перемен.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7_1846361640"/>
            <w:bookmarkStart w:id="79" w:name="__Fieldmark__67_1846361640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Фильтр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6"/>
              </w:rPr>
              <w:t xml:space="preserve">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8_1846361640"/>
            <w:bookmarkStart w:id="81" w:name="__Fieldmark__68_1846361640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Регулятор давления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9_1846361640"/>
            <w:bookmarkStart w:id="83" w:name="__Fieldmark__69_1846361640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Модулятор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0_1846361640"/>
            <w:bookmarkStart w:id="85" w:name="__Fieldmark__70_1846361640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ЩИТА ЭЛЕКТРООБОРУДОВАНИЯ: 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/>
            </w:pPr>
            <w:bookmarkStart w:id="86" w:name="Флажок36"/>
            <w:bookmarkEnd w:id="86"/>
            <w:r>
              <w:rPr>
                <w:rFonts w:cs="Arial" w:ascii="Arial" w:hAnsi="Arial"/>
                <w:sz w:val="18"/>
                <w:szCs w:val="18"/>
              </w:rPr>
              <w:t xml:space="preserve">Пылевлагозащи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рывозащит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71_1846361640"/>
            <w:bookmarkStart w:id="88" w:name="__Fieldmark__71_1846361640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крозащита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72_1846361640"/>
            <w:bookmarkStart w:id="90" w:name="__Fieldmark__72_1846361640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НАЯ ДЛИНА арматуры, мм: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ОЧНОЕ ПОЛОЖЕНИЕ: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ое  </w:t>
            </w: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74_1846361640"/>
            <w:bookmarkStart w:id="92" w:name="__Fieldmark__74_1846361640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приводом: вверх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75_1846361640"/>
            <w:bookmarkStart w:id="94" w:name="__Fieldmark__75_1846361640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вниз  </w:t>
            </w: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76_1846361640"/>
            <w:bookmarkStart w:id="96" w:name="__Fieldmark__76_1846361640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вбок   </w:t>
            </w: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77_1846361640"/>
            <w:bookmarkStart w:id="98" w:name="__Fieldmark__77_1846361640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ИМАТ. ИСПОЛНЕНИЕ по ГОСТ 15150  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от (–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до (+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и влажности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059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ставка монтажного комплекта: </w:t>
            </w:r>
            <w:r>
              <w:rPr>
                <w:rFonts w:cs="Arial" w:ascii="Arial" w:hAnsi="Arial"/>
              </w:rPr>
              <w:t xml:space="preserve">ответные фланцы  </w:t>
            </w: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82_1846361640"/>
            <w:bookmarkStart w:id="100" w:name="__Fieldmark__82_1846361640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шпильки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83_1846361640"/>
            <w:bookmarkStart w:id="102" w:name="__Fieldmark__83_1846361640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гайки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84_1846361640"/>
            <w:bookmarkStart w:id="104" w:name="__Fieldmark__84_1846361640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прокладки  </w:t>
            </w: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85_1846361640"/>
            <w:bookmarkStart w:id="106" w:name="__Fieldmark__85_1846361640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/>
    </w:pPr>
    <w:r>
      <w:rPr/>
      <w:t xml:space="preserve">Заполненный опросный лист необходимо направить по электронной почте </w:t>
    </w:r>
    <w:hyperlink r:id="rId1" w:tgtFrame="_blank">
      <w:r>
        <w:rPr>
          <w:rStyle w:val="InternetLink"/>
        </w:rPr>
        <w:t>piv@nt-rt.ru</w:t>
      </w:r>
    </w:hyperlink>
  </w:p>
  <w:p>
    <w:pPr>
      <w:pStyle w:val="Normal"/>
      <w:jc w:val="center"/>
      <w:rPr/>
    </w:pPr>
    <w:r>
      <w:rPr/>
      <w:t>Астана +7(7172)727-132   Волгоград (844)278-03-48   Воронеж (473)204-51-73   Екатеринбург (343)384-55-89</w:t>
    </w:r>
  </w:p>
  <w:p>
    <w:pPr>
      <w:pStyle w:val="Normal"/>
      <w:jc w:val="center"/>
      <w:rPr/>
    </w:pPr>
    <w:r>
      <w:rPr/>
      <w:t>Казань (843)206-01-48    Краснодар (861)203-40-90   Красноярск (391)204-63-61   Москва (495)268-04-70</w:t>
    </w:r>
  </w:p>
  <w:p>
    <w:pPr>
      <w:pStyle w:val="Normal"/>
      <w:jc w:val="center"/>
      <w:rPr/>
    </w:pPr>
    <w:r>
      <w:rPr/>
      <w:t>Нижний Новгород (831)429-08-12  Новосибирск (383)227-86-73   Ростов-на-Дону (863)308-18-15</w:t>
    </w:r>
  </w:p>
  <w:p>
    <w:pPr>
      <w:pStyle w:val="Normal"/>
      <w:jc w:val="center"/>
      <w:rPr/>
    </w:pPr>
    <w:r>
      <w:rPr/>
      <w:t>Самара (846)206-03-16    Санкт-Петербург (812)309-46-40   Саратов (845)249-38-78   Уфа (347)229-48-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.mail.ru/compose/?mailto=mailto%3Apiv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1:00Z</dcterms:created>
  <dc:creator>ГКНТ;kran.nt-rt.ru</dc:creator>
  <dc:description/>
  <cp:keywords>Проминвест Опросный лист кран шаровой КШ приварной фланцевый трехходовой Бланк заказа затвора клапана сильфонного запорного обратного Производство завода изготовителя Prominvest Санкт-Петербург Продажа Россия Казахстан</cp:keywords>
  <dc:language>en-US</dc:language>
  <cp:lastModifiedBy>Валентина</cp:lastModifiedBy>
  <cp:lastPrinted>2009-06-10T12:29:00Z</cp:lastPrinted>
  <dcterms:modified xsi:type="dcterms:W3CDTF">2015-04-20T08:23:00Z</dcterms:modified>
  <cp:revision>12</cp:revision>
  <dc:subject>Проминвест. Опросный лист на кран шаровой КШ, приварной, фланцевый и трехходовой. Бланк заказа затвора, клапана сильфонного, запорного и обратного. Производство завода-изготовителя Prominvest, Санкт-Петербург. Продажа Россия и Казахстан.</dc:subject>
  <dc:title>Проминвест. Опросный лист на кран шаровой КШ, приварной, фланцевый и трехходовой. Бланк заказа затвора, клапана сильфонного, запорного и обратного. Производство завода-изготовителя Prominvest, Санкт-Петербург. Продажа Россия и Казахстан.</dc:title>
</cp:coreProperties>
</file>